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2.07.2016 г.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№ 3/67-212                    с. Широкий Буера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6"/>
          <w:szCs w:val="26"/>
        </w:rPr>
        <w:t xml:space="preserve">Об утверждении Положения об 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наиболее полного информирования жителей Широкобуеракского муниципального образования о работе органов местного самоуправления,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«О средствах массовой информации», статьей 30 Устава Широкобуеракского муниципального образования,  Совет Широкобуерак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ложение об </w:t>
      </w:r>
      <w:r>
        <w:rPr>
          <w:rFonts w:cs="Times New Roman" w:ascii="Times New Roman" w:hAnsi="Times New Roman"/>
          <w:sz w:val="26"/>
          <w:szCs w:val="26"/>
        </w:rPr>
        <w:t xml:space="preserve">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Г.Ф. Симонова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обуерак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7.2016 г. № 3/67-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б аккредитации журналистов средств массовой информации, освещающих работу органов местного самоуправления Широкобуеракского муниципального образования (далее по тексту - Положение), разработано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окого, оперативного и свободного распространения объективной информации о деятельности органов местного самоуправления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их информацией о деятельности органов местного самоуправления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я органов местного самоуправления  Широкобуеракского муниципального образования с представителями средств массовой информации (далее -С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ом на аккредитацию при органах местного самоуправления Широкобуеракского муниципального образования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более качественного освещения работы органов местного самоуправления Широкобуеракского муниципального образования устанавливаются два срока аккредитации журналистов: на один год и один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одовая аккредитация выдается журналистам, постоянно освещающим деятельность органов местного самоуправления Широкобуеракского муниципального образования и специализирующимся на этой тем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есячная аккредитация выдается журналистам, выполняющим конкретное задание своих редакций по освещению работы местного самоуправления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едакции, желающие аккредитовать своих журналистов при администрации Широкобуеракского муниципального образования представляют на имя главы муниципального образования, исполняющего полномочия главы администрации муниципального образования  заяв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, желающие аккредитовать своих журналистов при Совете Широкобуеракского муниципального образования представляют на имя председателя Совета Широкобуеракского муниципального образования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Копия свидетельства о регистрации СМИ, заверенная подписью руководителя и печатью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Копия устава редакции или замещающего 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Копия лицензии на телерадиовещ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ля получения годовой аккредитации редакции СМИ должны представить письменное заявление об аккредитации за месяц до конца периода аккред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тупившие заявления о годовой аккредитации подлежат рассмотрению в течение одного меся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видетельство об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видетельство об аккредитации является документом, подтверждающим аккредитацию журналиста при органах местного самоуправления Широкобуеракского муниципального образования, выдается на весь срок аккредитации журн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видетельство об аккредитации при администрации подписывается главой муниципального образования, исполняющего полномочия главы администрации муниципального образования, вносится в отдельную книгу свидетельств об аккредитации и регистрируется в журнале учета исходящих документов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аккредитации при Совете Широкобуеракского муниципального образования  подписывается председателем Совета Широкобуеракского муниципального образования, вносится в отдельную книгу свидетельств об аккредитации и регистрируется в журнале учета исходящих документов Совета Широкобуерак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аккредитованных журналис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Журналисты, аккредитованные при органах местного самоуправления Широкобуеракского муниципального образования, пользуются всеми правами, предоставляемыми Законом Российской Федерации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урналист СМИ, присутствующий на заседаниях, совещаниях и других мероприятиях, проводимых органами местного самоуправления Широкобуеракского муниципального образова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Для обеспечения прав аккредитованных журналистов органы местного самоуправления Широкобуеракского муниципального образования обязаны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урналисты, аккредитованные при органах местного самоуправления Широкобуеракского муниципального образования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Уважать права, законные интересы, честь и достоинство депутатов Совета Широкобуеракского муниципальных образований и должностных лиц администрации Широкобуеракского муниципального образования при осуществлени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Соблюдать общепризнанные нормы журналистской э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3. Всесторонне и объективно информировать жителей о работе органов местного самоуправления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ания и порядок прекращения аккреди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Аккредитованные при органах местного самоуправления Широкобуеракского муниципального образования журналисты могут быть лишены аккредитации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Представления органам местного самоуправления Широкобуеракского муниципального образования заведомо ложных сведений о себе и представляемом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В случае если журналистами или редакцией не выполняются условия настоящего Положения о порядке аккреди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Широкобуеракского муниципального образования, что подтверждено вступившим в силу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едакция СМИ вправе представить органам местного самоуправления Широкобуеракского муниципального образования новую кандидатуру журналиста для проведения внеочередной аккреди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дакции СМИ обязаны в трехдневный срок информировать органы местного самоуправления о прекращении деятельности СМИ или трудовых договорных отношений, полномочий аккредитованного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рокобуерак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Г.Ф. С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2:00Z</dcterms:created>
  <dc:creator>Users</dc:creator>
  <dc:description/>
  <cp:keywords/>
  <dc:language>en-US</dc:language>
  <cp:lastModifiedBy>Администрация</cp:lastModifiedBy>
  <cp:lastPrinted>2016-07-22T10:40:00Z</cp:lastPrinted>
  <dcterms:modified xsi:type="dcterms:W3CDTF">2016-07-22T07:23:00Z</dcterms:modified>
  <cp:revision>5</cp:revision>
  <dc:subject/>
  <dc:title/>
</cp:coreProperties>
</file>